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4" w:firstLine="69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айс</w:t>
      </w:r>
    </w:p>
    <w:p>
      <w:pPr>
        <w:pStyle w:val="Normal"/>
        <w:ind w:left="720" w:firstLine="696"/>
        <w:rPr>
          <w:sz w:val="36"/>
          <w:szCs w:val="36"/>
        </w:rPr>
      </w:pPr>
      <w:r>
        <w:rPr>
          <w:sz w:val="36"/>
          <w:szCs w:val="36"/>
        </w:rPr>
        <w:t>Услуг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о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ремонту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узлов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агрегатов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00"/>
        <w:gridCol w:w="2141"/>
      </w:tblGrid>
      <w:tr>
        <w:trPr>
          <w:trHeight w:val="33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. ремонт двигателя Д-180, Д-170, Д-160</w:t>
            </w:r>
          </w:p>
        </w:tc>
        <w:tc>
          <w:tcPr>
            <w:tcW w:w="2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Д (Пускового двигателя)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КПП (коробки передач)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7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гидромеханической КПП (коробки передач)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6 8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ТНВД</w:t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улировка ТНВД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ТНВД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форсунк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форсунк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МУП (механизма управления поворотом)</w:t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МУП (механизма управления поворотом)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5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головки блока цилиндров</w:t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бортового фрикциона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сервомеханизма управления поворотом</w:t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сервомеханизма муфты сцепления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двигателя</w:t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двигателя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тележки гусеницы (ходовой) 1 шт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5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монт муфты сцепления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фектовк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ведущего колеса</w:t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опорного катка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гидрораспределителя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бортового редуктор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200</w:t>
            </w:r>
          </w:p>
        </w:tc>
      </w:tr>
    </w:tbl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В стоимость услуги входит только работа специалистов!!!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В общую стоимость так же войдут стоимость ГСМ, материалов и запасных частей, использованных при ремонте узла (агрега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3:00Z</dcterms:created>
  <dc:creator>1</dc:creator>
  <dc:description/>
  <cp:keywords/>
  <dc:language>en-US</dc:language>
  <cp:lastModifiedBy>SamLab.ws</cp:lastModifiedBy>
  <cp:lastPrinted>2013-05-30T14:20:00Z</cp:lastPrinted>
  <dcterms:modified xsi:type="dcterms:W3CDTF">2014-10-29T06:38:00Z</dcterms:modified>
  <cp:revision>3</cp:revision>
  <dc:subject/>
  <dc:title>  </dc:title>
</cp:coreProperties>
</file>